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– Главный инженер</w:t>
            </w:r>
          </w:p>
          <w:p>
            <w:pPr>
              <w:pStyle w:val="Normal"/>
              <w:ind w:left="37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Байкал»</w:t>
            </w:r>
          </w:p>
          <w:p>
            <w:pPr>
              <w:pStyle w:val="Normal"/>
              <w:ind w:left="37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М. Масягут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азание услуг по выработке электроэнергии автономными источниками электроснабжения, расположенных на кустовой площадке № 32 Унтыгейского месторождения.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b/>
          <w:sz w:val="28"/>
          <w:szCs w:val="28"/>
        </w:rPr>
        <w:t>Описание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казание услуг по выработке электроэнергии автономными источниками электроснабжения, расположенных на кустовой площадке (далее – «КП») № 32 Унтыгейского месторождения</w:t>
      </w:r>
      <w:r>
        <w:rPr>
          <w:sz w:val="28"/>
          <w:szCs w:val="28"/>
        </w:rPr>
        <w:t>, обусловлено необходимостью электроснабжения КП № 32, 33, 34 Унтыгейского м/р, по причине отсутствия иных источников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оказание услуг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товая площадка № 32 расположена на территории Унтыгейского м/р в Сургутском районе, Ханты-Мансийского автономного округа – Югре. Состояние автомобильных дорог Унтыгейского месторождения поддерживается в удовлетворительном состоянии в течение всего года. На месторождении имеется столовая с горячей пищей и действует телефонная сотовая связь МТС и Теле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начала и окончания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– с 01 февраля 2025г. по 31 декабря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пролонгация на аналогичный период на 202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ых документов: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 оказанных услуг в 2 (двух) экземплярах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энергокомплекса (отображает количество часов работы каждой единицы ДЭС, ГПЭС и нештатные ситуации при работе оборудования);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8"/>
          <w:szCs w:val="28"/>
        </w:rPr>
        <w:t>Отчет об использовании материалов Заказчика (в случае использования дизельного топлива Заказч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орудования Энергокомплек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зопоршневая электростанция (ГПЭС) 1000 кВт – 2 е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гон-дом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Требования к оказанию услуг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напряжения принимающей сети – 10 к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истему мониторинга, с возможностью удалённого управления операто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изация/демобилизация оборудования на объект выполняется Исполнителем собственными си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усмотреть монтаж контура заземления согласно ТУ по запро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новая техника предоставляется Заказчиком по запрос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 объекте необходимый ЗИП для выполнения ремонта и технического обслуживания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врезки предоставляется Заказчиком. Исполнителю предусмотреть на газовой линии установку ГРПШ, УПТГ, каплеуловителя и утепление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ный энергетик</w:t>
        <w:tab/>
        <w:tab/>
        <w:tab/>
        <w:tab/>
        <w:tab/>
        <w:tab/>
        <w:tab/>
        <w:t>Локтионов О.Ю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4:00Z</dcterms:created>
  <dc:creator>Администратор</dc:creator>
  <dc:description/>
  <cp:keywords/>
  <dc:language>en-US</dc:language>
  <cp:lastModifiedBy>Овчаренко Никита Юрьевич</cp:lastModifiedBy>
  <cp:lastPrinted>2024-12-19T12:07:00Z</cp:lastPrinted>
  <dcterms:modified xsi:type="dcterms:W3CDTF">2024-12-23T09:47:00Z</dcterms:modified>
  <cp:revision>4</cp:revision>
  <dc:subject/>
  <dc:title>Генеральному директору</dc:title>
</cp:coreProperties>
</file>